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 ИМ. В.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ЕДАГОГИКИ, ПСХИОЛОГИИ И СОЦИАЛЬ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ТЕОРИЯ И МЕТОДИКА ДОШКОЛЬНОГО И НАЧ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ЗИКО-МАТЕМАТИЧЕСКИХ И ЕСТЕСТВЕННЫХ НАУК</w:t>
      </w:r>
    </w:p>
    <w:p>
      <w:pPr>
        <w:pStyle w:val="Normal"/>
        <w:jc w:val="center"/>
        <w:rPr/>
      </w:pPr>
      <w:r>
        <w:rPr>
          <w:b/>
        </w:rPr>
        <w:t>КАФЕДРА «ИНФОРМАТИКА И МЕТОДИКА ОБУЧЕНИЯ МАТЕМАТИКЕ И ИНФОРМА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глашаем Вас принять участие в</w:t>
      </w:r>
      <w:r>
        <w:rPr/>
        <w:t xml:space="preserve"> </w:t>
      </w:r>
      <w:r>
        <w:rPr>
          <w:b/>
          <w:lang w:val="en-US"/>
        </w:rPr>
        <w:t>XV</w:t>
      </w:r>
      <w:r>
        <w:rPr>
          <w:b/>
        </w:rPr>
        <w:t xml:space="preserve"> Всероссийской научно-практической конференции с международным участием «Артемовские чтения»: «Современное образование: научные подходы, опыт, проблемы, перспективы», которая состоится 17-18 апреля 2019 года в Пензенском государственном университет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сихолого-педагогические проблемы обучения и воспитания в современной школ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овременные образовательные технологии обучения математик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Информационно-коммуникационные технологии в образован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овременные образовательные технологии обучения русскому языку и литературному чт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овременные образовательные технологии преподавания естествозн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овременные образовательные технологии преподавания физик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овременные образовательные технологии музыкального образов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овременные образовательные технологии дошкольного воспит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овременные образовательные технологии обучения и воспитания детей в образовательных учреждениях коррекционного типа.</w:t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необходимо направить в Оргкомитет заявку и текст статьи объемом 4-5 страниц до 20 марта 2019 года. Адрес электронной почты: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mali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Возможно очное и заочное участие в конференции. В случае очного участия проезд, проживание и питание участников конференции производится за счет командирующей стороны. Оргкомитет окажет содействие в размещении участников в гостинице университета (за счет направляющей стороны).</w:t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Планируется издание сборника материалов конференции (включен в </w:t>
      </w:r>
      <w:r>
        <w:rPr>
          <w:b/>
        </w:rPr>
        <w:t>РИНЦ,</w:t>
      </w:r>
      <w:r>
        <w:rPr/>
        <w:t xml:space="preserve"> будет размещен в научной электронной библиотеке </w:t>
      </w:r>
      <w:r>
        <w:rPr>
          <w:b/>
          <w:lang w:val="en-US"/>
        </w:rPr>
        <w:t>elibrar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.</w:t>
      </w:r>
      <w:r>
        <w:rPr>
          <w:b/>
        </w:rPr>
        <w:t xml:space="preserve"> </w:t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Присланные статьи будут проверяться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tiplagi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процент оригинального текста должен быть не ниже 65 %). Редакция берет на себя право отклонить публикацию материалов, не соответствующих проблематике конференции или требованиям, предъявляемым к научным статьям. Рукописи не возвращаются.</w:t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Публикации докладов в сборнике материалов конференции осуществляется на платной основе. Оргвзнос составляет 150 рублей за страницу статьи формата А4.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еквизиты для оплаты оргвзноса:</w:t>
      </w:r>
    </w:p>
    <w:p>
      <w:pPr>
        <w:pStyle w:val="31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ИНН 5837003736</w:t>
      </w:r>
    </w:p>
    <w:p>
      <w:pPr>
        <w:pStyle w:val="31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УФК по Пензенской обл. (ФГБОУ ВПО «Пензенский государственный университет» </w:t>
      </w:r>
    </w:p>
    <w:p>
      <w:pPr>
        <w:pStyle w:val="31"/>
        <w:ind w:firstLine="567"/>
        <w:jc w:val="both"/>
        <w:rPr/>
      </w:pPr>
      <w:r>
        <w:rPr>
          <w:i w:val="false"/>
          <w:szCs w:val="24"/>
        </w:rPr>
        <w:t>л/с 20556Х40180) в Отделение  Пенза г. Пенза</w:t>
      </w:r>
    </w:p>
    <w:p>
      <w:pPr>
        <w:pStyle w:val="31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БИК 045655001</w:t>
      </w:r>
    </w:p>
    <w:p>
      <w:pPr>
        <w:pStyle w:val="31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Текущий счет 40501810056552000002</w:t>
      </w:r>
    </w:p>
    <w:p>
      <w:pPr>
        <w:pStyle w:val="31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КПП 583701001</w:t>
      </w:r>
    </w:p>
    <w:p>
      <w:pPr>
        <w:pStyle w:val="31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КБК 00000000000000000130</w:t>
      </w:r>
    </w:p>
    <w:p>
      <w:pPr>
        <w:pStyle w:val="31"/>
        <w:ind w:firstLine="567"/>
        <w:jc w:val="both"/>
        <w:rPr/>
      </w:pPr>
      <w:r>
        <w:rPr>
          <w:i w:val="false"/>
          <w:szCs w:val="24"/>
        </w:rPr>
        <w:t>ОКТМО 56701000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графе «Назначения платежа» указать: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00000000000000000130 Участие в конференции «Артемовские чтения»</w:t>
      </w:r>
    </w:p>
    <w:p>
      <w:pPr>
        <w:pStyle w:val="Normal"/>
        <w:ind w:firstLine="567"/>
        <w:jc w:val="both"/>
        <w:rPr/>
      </w:pPr>
      <w:r>
        <w:rPr/>
        <w:t xml:space="preserve">Статьи в электронном и печатном виде и квитанцию об оплате оргвзноса просим сдавать до 20 марта в ауд. 420 Мали Наталье Александровне или прислать по электронной почте по адресу: </w:t>
      </w:r>
      <w:hyperlink r:id="rId3"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li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Приглашаем Вас и Ваших коллег принять участие в конфер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ормат текста: редактор –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 xml:space="preserve">; гарнитура: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; кегль </w:t>
      </w:r>
      <w:r>
        <w:rPr>
          <w:b/>
        </w:rPr>
        <w:t>14</w:t>
      </w:r>
      <w:r>
        <w:rPr/>
        <w:t xml:space="preserve">; интервал </w:t>
      </w:r>
      <w:r>
        <w:rPr>
          <w:b/>
        </w:rPr>
        <w:t>1,5</w:t>
      </w:r>
      <w:r>
        <w:rPr/>
        <w:t xml:space="preserve">; поля </w:t>
      </w:r>
      <w:r>
        <w:rPr>
          <w:b/>
        </w:rPr>
        <w:t>2 см</w:t>
      </w:r>
      <w:r>
        <w:rPr/>
        <w:t xml:space="preserve"> со всех сторон; красная строка (абзац) – </w:t>
      </w:r>
      <w:r>
        <w:rPr>
          <w:b/>
        </w:rPr>
        <w:t>1,25</w:t>
      </w:r>
      <w:r>
        <w:rPr/>
        <w:t xml:space="preserve">, </w:t>
      </w:r>
      <w:r>
        <w:rPr>
          <w:b/>
        </w:rPr>
        <w:t>без</w:t>
      </w:r>
      <w:r>
        <w:rPr/>
        <w:t xml:space="preserve"> нумерации страниц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умерованный список источников в конце работы после заголовка «Литература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/>
        <w:t xml:space="preserve">По центру полужирным шрифтом печатается название статьи. В правом верхнем углу курсивом печатаются: </w:t>
      </w:r>
      <w:r>
        <w:rPr>
          <w:b/>
          <w:i/>
        </w:rPr>
        <w:t>И.О. Фамилия</w:t>
      </w:r>
      <w:r>
        <w:rPr>
          <w:b/>
        </w:rPr>
        <w:t xml:space="preserve"> </w:t>
      </w:r>
      <w:r>
        <w:rPr>
          <w:i/>
        </w:rPr>
        <w:t xml:space="preserve">(Город, страна). </w:t>
      </w:r>
      <w:r>
        <w:rPr/>
        <w:t>Основной текст выровнен по ширине. Ссылки на литературу делаются в тексте в квадратных скобках по образцу:  [10]. Список литературы дается в алфавитном порядке по образцу, интервал</w:t>
      </w:r>
      <w:r>
        <w:rPr>
          <w:b/>
        </w:rPr>
        <w:t xml:space="preserve"> для литературы – 1,0</w:t>
      </w:r>
      <w:r>
        <w:rPr/>
        <w:t xml:space="preserve">, кегль </w:t>
      </w:r>
      <w:r>
        <w:rPr>
          <w:b/>
        </w:rPr>
        <w:t>1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/>
        <w:t xml:space="preserve">Работа представляется в электронной форме в формате </w:t>
      </w:r>
      <w:r>
        <w:rPr>
          <w:lang w:val="en-US"/>
        </w:rPr>
        <w:t>Word</w:t>
      </w:r>
      <w:r>
        <w:rPr/>
        <w:t xml:space="preserve"> (файл обозначается фамилией автора: Иванов_статья). Заявка – в отдельном файле (Иванов_заявка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ОЦИАЛЬНО-ПСИХОЛОГИЧЕСКОЙ АДАПТАЦИИ </w:t>
      </w:r>
    </w:p>
    <w:p>
      <w:pPr>
        <w:pStyle w:val="Normal"/>
        <w:ind w:firstLine="72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робел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Иванов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Пенза, Россия)</w:t>
      </w:r>
    </w:p>
    <w:p>
      <w:pPr>
        <w:pStyle w:val="Normal"/>
        <w:ind w:firstLine="72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робел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кст…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pacing w:val="20"/>
          <w:sz w:val="28"/>
          <w:szCs w:val="28"/>
        </w:rPr>
        <w:t>пробе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709"/>
        <w:jc w:val="both"/>
        <w:rPr/>
      </w:pPr>
      <w:r>
        <w:rPr/>
        <w:t>1. Большой энциклопедический словарь / Под ред. А.М. Прохорова. – М.: Большая Российская энциклопедия, 2000. – 1456 с.</w:t>
      </w:r>
    </w:p>
    <w:p>
      <w:pPr>
        <w:pStyle w:val="Normal"/>
        <w:ind w:firstLine="709"/>
        <w:jc w:val="both"/>
        <w:rPr/>
      </w:pPr>
      <w:r>
        <w:rPr/>
        <w:t>2. Ожегов С.И. С</w:t>
      </w:r>
      <w:bookmarkStart w:id="0" w:name="_GoBack"/>
      <w:bookmarkEnd w:id="0"/>
      <w:r>
        <w:rPr/>
        <w:t>ловарь русского языка. – М.: Русский язык, 1990. – 750 с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конферен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(для отправки сборника в случае заочного участия в конфер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или заочное участие в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гостинице (если имеется, указать сроки про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Оргкомитет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i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mailto:n.mali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3:00Z</dcterms:created>
  <dc:creator>Константин</dc:creator>
  <dc:description/>
  <cp:keywords/>
  <dc:language>en-US</dc:language>
  <cp:lastModifiedBy>АиМОМИ</cp:lastModifiedBy>
  <cp:lastPrinted>2016-03-10T09:20:00Z</cp:lastPrinted>
  <dcterms:modified xsi:type="dcterms:W3CDTF">2018-12-04T13:45:00Z</dcterms:modified>
  <cp:revision>3</cp:revision>
  <dc:subject/>
  <dc:title>Пензенский государственный педагогический институт им</dc:title>
</cp:coreProperties>
</file>